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jc w:val="center"/>
        <w:outlineLvl w:val="2"/>
        <w:rPr>
          <w:rFonts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ЗИНГОВАЯ ЗАЯВКА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7"/>
        <w:gridCol w:w="863"/>
        <w:gridCol w:w="2325"/>
        <w:gridCol w:w="923"/>
        <w:gridCol w:w="2977"/>
      </w:tblGrid>
      <w:tr>
        <w:trPr>
          <w:trHeight w:val="8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-заявителя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онтактное лицо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. телефон: 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. тел.: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я о предметах лизинга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Предмет лизинга </w:t>
            </w:r>
            <w:r>
              <w:rPr>
                <w:color w:val="000000"/>
                <w:sz w:val="18"/>
                <w:szCs w:val="18"/>
              </w:rPr>
              <w:t>(наименование, марка, модель, комплектация и др.)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-производитель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вший в употреблении (год выпуска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я о продавце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ании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редставителя продавца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. телефон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я об условиях лизинговой сделки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первоначального взноса, %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лизинга, мес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держатель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(адрес) эксплуатации предмета лизинга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Мы извещены о том, что ООО </w:t>
            </w:r>
            <w:r>
              <w:rPr>
                <w:sz w:val="18"/>
                <w:szCs w:val="18"/>
              </w:rPr>
              <w:t xml:space="preserve">«МСБ-Лизинг» </w:t>
            </w:r>
            <w:r>
              <w:rPr>
                <w:sz w:val="18"/>
                <w:szCs w:val="18"/>
                <w:lang w:val="bg-BG"/>
              </w:rPr>
              <w:t>имеет право отказать в предоставлении аренды/лизинга без объяснения причин.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возражаем против предоставления переданной/сообщенной нами информации кредитующим ООО «МСБ-Лизинг» банкам (кредитным организациям), в целях установления между нами и ООО «МСБ-Лизинг» договорных отношений.  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З №218 «О кредитных историях» настоящим анкетируемая организация в лице ниже подписавшегося руководителя  так же дает ООО «МСБ-Лизинг» согласие на получение из любого бюро кредитных историй информации/кредитных отчетов об организации для целей принятия решений о целесообразности установления  договорных отношений, проверки финансовой устойчивости клиента в период действия настоящего согласия; настоящее согласие считается действительным в течении 6 (шести) месяцев со дня его оформления.</w:t>
            </w:r>
          </w:p>
        </w:tc>
      </w:tr>
      <w:tr>
        <w:trPr>
          <w:trHeight w:val="66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Дата заполнения «_____» ______________ 202</w:t>
      </w:r>
      <w:r>
        <w:rPr>
          <w:color w:val="000000"/>
          <w:sz w:val="22"/>
          <w:szCs w:val="22"/>
          <w:lang w:val="en-US"/>
        </w:rPr>
        <w:t>_</w:t>
      </w:r>
      <w:r>
        <w:rPr>
          <w:color w:val="000000"/>
          <w:sz w:val="22"/>
          <w:szCs w:val="22"/>
        </w:rPr>
        <w:t xml:space="preserve"> г.</w:t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8810</wp:posOffset>
          </wp:positionH>
          <wp:positionV relativeFrom="page">
            <wp:posOffset>478155</wp:posOffset>
          </wp:positionV>
          <wp:extent cx="1985645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312" r="-91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8000"/>
      </w:rPr>
      <w:t>ООО «МСБ-Лизинг»</w:t>
    </w:r>
  </w:p>
  <w:p>
    <w:pPr>
      <w:pStyle w:val="Normal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344010, г. Ростов-на-Дону, пр. Ворошиловский, 62; тел./факс: +7 (863) 244-18-64</w:t>
    </w:r>
  </w:p>
  <w:p>
    <w:pPr>
      <w:pStyle w:val="Normal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ИНН/КПП 6164218952/616301001 ОГРН 1046164002983 </w:t>
    </w:r>
  </w:p>
  <w:p>
    <w:pPr>
      <w:pStyle w:val="Normal"/>
      <w:jc w:val="right"/>
      <w:rPr>
        <w:rFonts w:ascii="Arial Narrow" w:hAnsi="Arial Narrow" w:cs="Arial Narrow"/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304800</wp:posOffset>
              </wp:positionV>
              <wp:extent cx="6949440" cy="0"/>
              <wp:effectExtent l="635" t="5080" r="0" b="5080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24pt" to="534.7pt,24pt" ID="Прямая соединительная линия 2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270</wp:posOffset>
          </wp:positionH>
          <wp:positionV relativeFrom="page">
            <wp:posOffset>4234180</wp:posOffset>
          </wp:positionV>
          <wp:extent cx="7558405" cy="64782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647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  <w:lang w:val="en-US"/>
      </w:rPr>
      <w:t>e-mail: info@msb-leasing.ru, www.msb-leasing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30:00Z</dcterms:created>
  <dc:creator>Atos</dc:creator>
  <dc:description/>
  <dc:language>en-US</dc:language>
  <cp:lastModifiedBy/>
  <cp:lastPrinted>2018-05-07T15:09:00Z</cp:lastPrinted>
  <dcterms:modified xsi:type="dcterms:W3CDTF">2024-08-19T06:19:59Z</dcterms:modified>
  <cp:revision>4</cp:revision>
  <dc:subject/>
  <dc:title/>
</cp:coreProperties>
</file>